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98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6442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01 августа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3 ст. 12.8 КоАП РФ, в отношении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глазовой Екатерины Александровны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ранее не привлекавшейся к административной ответственности,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глазова Е.А. </w:t>
      </w: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а транспортным средством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опьянения, не имея права управления транспортными средствами, если такие действия не содержат уголовно наказуемого деяния, чем нарушил п. 2.7 ПДД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оглазовой Е.А. в судебном заседании вину признала, ходатайств не заявляла, дополнительно пояснила, что села за управление транспортным средством в состоянии опьянения, прокатиться немного с супругом, водительского удостоверения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елоглазовой Е.А.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6 ХМ 677510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№ 86 ПК 081330, согласно которому у Белоглазовой Е.А. имелись признаки опьянения: запах алкоголя изо рт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зультатом освидетельствования на бумажном носителе, согласно которому в выдыхаемом воздухе Белоглазовой Е.А. установлено наличие этилового спирта в количестве 0,498 мг/л., результат подписан Белоглазовой Е.А.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86 ГП 075474, Белоглазова Е.А. с результатами освидетельствования была согласн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№ 86 СП 08004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нспектора ОБ ДПС ОГИБДД Госавтоинспекции, согласно которой Белоглазова Е.А. не имеет водительского удостовер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ГИБДД УМВД России по г. Сургуту, в котором изложены обстоятельства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логлазовой Е.А. подлежат квалификации п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раскаяние, наличие н иждивении несовершеннолетнего ребенка 16 лет, ранение супруг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глазову Екатерину Александровну признать виновной в совершении административного правонарушения, предусмотренного ч. 3 ст. 12.8 КоАП РФ и подвергнуть административному наказанию в виде административного ареста на срок 10 (десяти)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4 часов 00 минут 01 августа 2025 год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1» авгус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39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